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等线" w:hAnsi="等线" w:eastAsia="等线" w:cs="等线"/>
          <w:sz w:val="44"/>
          <w:szCs w:val="52"/>
          <w:lang w:val="en-US" w:eastAsia="zh-CN"/>
        </w:rPr>
      </w:pPr>
      <w:r>
        <w:rPr>
          <w:rFonts w:eastAsia="等线" w:cs="等线" w:ascii="等线" w:hAnsi="等线"/>
          <w:sz w:val="44"/>
          <w:szCs w:val="5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等线" w:hAnsi="等线" w:eastAsia="等线" w:cs="等线"/>
          <w:sz w:val="44"/>
          <w:szCs w:val="52"/>
          <w:lang w:val="en-US" w:eastAsia="zh-CN"/>
        </w:rPr>
      </w:pPr>
      <w:r>
        <w:rPr>
          <w:rFonts w:eastAsia="等线" w:cs="等线" w:ascii="等线" w:hAnsi="等线"/>
          <w:sz w:val="44"/>
          <w:szCs w:val="5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等线" w:hAnsi="等线" w:eastAsia="等线" w:cs="等线"/>
          <w:sz w:val="44"/>
          <w:szCs w:val="52"/>
          <w:lang w:val="en-US" w:eastAsia="zh-CN"/>
        </w:rPr>
      </w:pPr>
      <w:r>
        <w:rPr>
          <w:rFonts w:eastAsia="等线" w:cs="等线" w:ascii="等线" w:hAnsi="等线"/>
          <w:sz w:val="44"/>
          <w:szCs w:val="5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等线" w:hAnsi="等线" w:eastAsia="等线" w:cs="等线"/>
          <w:sz w:val="44"/>
          <w:szCs w:val="52"/>
          <w:lang w:val="en-US" w:eastAsia="zh-CN"/>
        </w:rPr>
      </w:pPr>
      <w:r>
        <w:rPr>
          <w:rFonts w:eastAsia="等线" w:cs="等线" w:ascii="等线" w:hAnsi="等线"/>
          <w:sz w:val="44"/>
          <w:szCs w:val="5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等线" w:hAnsi="等线" w:eastAsia="等线" w:cs="等线"/>
          <w:sz w:val="44"/>
          <w:szCs w:val="52"/>
          <w:lang w:val="en-US" w:eastAsia="zh-CN"/>
        </w:rPr>
      </w:pPr>
      <w:r>
        <w:rPr>
          <w:rFonts w:eastAsia="等线" w:cs="等线" w:ascii="等线" w:hAnsi="等线"/>
          <w:sz w:val="44"/>
          <w:szCs w:val="52"/>
          <w:lang w:val="en-US" w:eastAsia="zh-CN"/>
        </w:rPr>
        <w:t>TXY</w:t>
      </w:r>
      <w:r>
        <w:rPr>
          <w:rFonts w:ascii="等线" w:hAnsi="等线" w:cs="等线" w:eastAsia="等线"/>
          <w:sz w:val="44"/>
          <w:szCs w:val="52"/>
          <w:lang w:val="en-US" w:eastAsia="zh-CN"/>
        </w:rPr>
        <w:t>系列防爆智能温湿度变送控制器</w:t>
      </w:r>
    </w:p>
    <w:p>
      <w:pPr>
        <w:pStyle w:val="Normal"/>
        <w:spacing w:lineRule="auto" w:line="240"/>
        <w:jc w:val="center"/>
        <w:rPr>
          <w:rFonts w:ascii="等线" w:hAnsi="等线" w:eastAsia="等线" w:cs="等线"/>
          <w:sz w:val="44"/>
          <w:szCs w:val="52"/>
          <w:lang w:val="en-US" w:eastAsia="zh-CN"/>
        </w:rPr>
      </w:pPr>
      <w:r>
        <w:rPr>
          <w:rFonts w:ascii="等线" w:hAnsi="等线" w:cs="等线" w:eastAsia="等线"/>
          <w:sz w:val="44"/>
          <w:szCs w:val="52"/>
          <w:lang w:val="en-US" w:eastAsia="zh-CN"/>
        </w:rPr>
        <w:t>说明书</w:t>
      </w:r>
    </w:p>
    <w:p>
      <w:pPr>
        <w:pStyle w:val="Normal"/>
        <w:spacing w:lineRule="auto" w:line="240"/>
        <w:jc w:val="center"/>
        <w:rPr>
          <w:rFonts w:ascii="等线" w:hAnsi="等线" w:eastAsia="等线" w:cs="等线"/>
          <w:sz w:val="44"/>
          <w:szCs w:val="52"/>
          <w:lang w:val="en-US" w:eastAsia="zh-CN"/>
        </w:rPr>
      </w:pPr>
      <w:r>
        <w:rPr>
          <w:rFonts w:eastAsia="等线" w:cs="等线" w:ascii="等线" w:hAnsi="等线"/>
          <w:sz w:val="44"/>
          <w:szCs w:val="5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等线" w:hAnsi="等线" w:eastAsia="等线" w:cs="等线"/>
          <w:sz w:val="44"/>
          <w:szCs w:val="52"/>
          <w:lang w:val="en-US" w:eastAsia="zh-CN"/>
        </w:rPr>
      </w:pPr>
      <w:r>
        <w:rPr>
          <w:rFonts w:eastAsia="等线" w:cs="等线" w:ascii="等线" w:hAnsi="等线"/>
          <w:sz w:val="44"/>
          <w:szCs w:val="5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等线" w:hAnsi="等线" w:eastAsia="等线" w:cs="等线"/>
          <w:sz w:val="44"/>
          <w:szCs w:val="52"/>
          <w:lang w:val="en-US" w:eastAsia="zh-CN"/>
        </w:rPr>
      </w:pPr>
      <w:r>
        <w:rPr>
          <w:rFonts w:eastAsia="等线" w:cs="等线" w:ascii="等线" w:hAnsi="等线"/>
          <w:sz w:val="44"/>
          <w:szCs w:val="5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等线" w:hAnsi="等线" w:eastAsia="等线" w:cs="等线"/>
          <w:sz w:val="44"/>
          <w:szCs w:val="52"/>
          <w:lang w:val="en-US" w:eastAsia="zh-CN"/>
        </w:rPr>
      </w:pPr>
      <w:r>
        <w:rPr>
          <w:rFonts w:eastAsia="等线" w:cs="等线" w:ascii="等线" w:hAnsi="等线"/>
          <w:sz w:val="44"/>
          <w:szCs w:val="5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等线" w:hAnsi="等线" w:eastAsia="等线" w:cs="等线"/>
          <w:sz w:val="44"/>
          <w:szCs w:val="52"/>
          <w:lang w:val="en-US" w:eastAsia="zh-CN"/>
        </w:rPr>
      </w:pPr>
      <w:r>
        <w:rPr>
          <w:rFonts w:eastAsia="等线" w:cs="等线" w:ascii="等线" w:hAnsi="等线"/>
          <w:sz w:val="44"/>
          <w:szCs w:val="5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等线" w:hAnsi="等线" w:eastAsia="等线" w:cs="等线"/>
          <w:sz w:val="44"/>
          <w:szCs w:val="52"/>
          <w:lang w:val="en-US" w:eastAsia="zh-CN"/>
        </w:rPr>
      </w:pPr>
      <w:r>
        <w:rPr>
          <w:sz w:val="21"/>
        </w:rPr>
        <w:drawing>
          <wp:inline distT="0" distB="0" distL="0" distR="0">
            <wp:extent cx="2571115" cy="25622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4563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等线" w:hAnsi="等线" w:eastAsia="等线" w:cs="等线"/>
          <w:sz w:val="44"/>
          <w:szCs w:val="52"/>
          <w:lang w:val="en-US" w:eastAsia="zh-CN"/>
        </w:rPr>
      </w:pPr>
      <w:r>
        <w:rPr>
          <w:rFonts w:eastAsia="等线" w:cs="等线" w:ascii="等线" w:hAnsi="等线"/>
          <w:sz w:val="44"/>
          <w:szCs w:val="52"/>
          <w:lang w:val="en-US" w:eastAsia="zh-CN"/>
        </w:rPr>
        <w:t xml:space="preserve">              </w:t>
      </w:r>
      <w:r>
        <w:rPr>
          <w:rFonts w:eastAsia="等线" w:cs="等线" w:ascii="等线" w:hAnsi="等线"/>
          <w:sz w:val="28"/>
          <w:szCs w:val="28"/>
          <w:lang w:val="en-US" w:eastAsia="zh-CN"/>
        </w:rPr>
        <w:t>TXY534E</w:t>
      </w:r>
      <w:r>
        <w:rPr>
          <w:rFonts w:ascii="等线" w:hAnsi="等线" w:cs="等线" w:eastAsia="等线"/>
          <w:sz w:val="28"/>
          <w:szCs w:val="28"/>
          <w:lang w:val="en-US" w:eastAsia="zh-CN"/>
        </w:rPr>
        <w:t xml:space="preserve">壁挂式 </w:t>
      </w:r>
      <w:r>
        <w:rPr>
          <w:rFonts w:ascii="等线" w:hAnsi="等线" w:cs="等线" w:eastAsia="等线"/>
          <w:sz w:val="44"/>
          <w:szCs w:val="52"/>
          <w:lang w:val="en-US" w:eastAsia="zh-CN"/>
        </w:rPr>
        <w:t xml:space="preserve">      </w:t>
      </w:r>
      <w:r>
        <w:rPr>
          <w:rFonts w:ascii="等线" w:hAnsi="等线" w:cs="等线" w:eastAsia="等线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等线" w:hAnsi="等线" w:eastAsia="等线" w:cs="等线"/>
          <w:sz w:val="44"/>
          <w:szCs w:val="52"/>
          <w:lang w:val="en-US" w:eastAsia="zh-CN"/>
        </w:rPr>
      </w:pPr>
      <w:r>
        <w:rPr>
          <w:rFonts w:eastAsia="等线" w:cs="等线" w:ascii="等线" w:hAnsi="等线"/>
          <w:sz w:val="44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等线" w:hAnsi="等线" w:eastAsia="等线" w:cs="等线"/>
          <w:sz w:val="28"/>
          <w:szCs w:val="28"/>
          <w:lang w:val="en-US" w:eastAsia="zh-CN"/>
        </w:rPr>
      </w:pPr>
      <w:r>
        <w:rPr>
          <w:rFonts w:eastAsia="等线" w:cs="等线" w:ascii="等线" w:hAnsi="等线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210" w:hanging="0"/>
        <w:jc w:val="left"/>
        <w:rPr>
          <w:rFonts w:ascii="等线" w:hAnsi="等线" w:eastAsia="等线" w:cs="等线"/>
          <w:sz w:val="28"/>
          <w:szCs w:val="28"/>
          <w:lang w:val="en-US" w:eastAsia="zh-CN"/>
        </w:rPr>
      </w:pPr>
      <w:r>
        <w:rPr>
          <w:rFonts w:ascii="等线" w:hAnsi="等线" w:cs="等线" w:eastAsia="等线"/>
          <w:sz w:val="28"/>
          <w:szCs w:val="28"/>
          <w:lang w:val="en-US" w:eastAsia="zh-CN"/>
        </w:rPr>
        <w:t>一、概述</w:t>
      </w:r>
    </w:p>
    <w:p>
      <w:pPr>
        <w:pStyle w:val="Normal"/>
        <w:ind w:firstLine="720"/>
        <w:rPr>
          <w:rFonts w:ascii="等线" w:hAnsi="等线" w:eastAsia="等线" w:cs="等线"/>
          <w:b w:val="false"/>
          <w:b w:val="false"/>
          <w:bCs w:val="false"/>
          <w:sz w:val="18"/>
          <w:szCs w:val="21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>TXY</w:t>
      </w: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>系列防爆智能温湿度控制器，产品采用本公司研发的高品质电容式数字传感器，该传感器具有防爆、测量精度高、抗干扰能力强以及较强的稳定性等特点，有效保证了产品优秀的测量性能。</w:t>
      </w:r>
    </w:p>
    <w:p>
      <w:pPr>
        <w:pStyle w:val="Normal"/>
        <w:ind w:firstLine="360"/>
        <w:rPr>
          <w:rFonts w:ascii="等线" w:hAnsi="等线" w:eastAsia="等线" w:cs="等线"/>
          <w:b w:val="false"/>
          <w:b w:val="false"/>
          <w:bCs w:val="false"/>
          <w:sz w:val="18"/>
          <w:szCs w:val="21"/>
          <w:lang w:val="en-US" w:eastAsia="zh-CN"/>
        </w:rPr>
      </w:pP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 xml:space="preserve">该设备测量范围宽，能适用于大多数工业级使用环境；配备超大显示屏，可实时显示温湿度监控数值；内部设计有报警功能模块，可实现高、低温湿度声光报警；温度输出量程可通过系统菜单自由设置；输出信号采用工业标准 </w:t>
      </w: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>4</w:t>
      </w: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>～</w:t>
      </w: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 xml:space="preserve">20mA </w:t>
      </w: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>电流信号输出或</w:t>
      </w: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>0-10V</w:t>
      </w: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>电压信号输出以及</w:t>
      </w: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>RS485</w:t>
      </w: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>通讯输出，测量值显示稳定；是一款优秀的工业级防爆温湿度控制器。</w:t>
      </w:r>
    </w:p>
    <w:p>
      <w:pPr>
        <w:pStyle w:val="Normal"/>
        <w:ind w:firstLine="360"/>
        <w:rPr>
          <w:rFonts w:ascii="等线" w:hAnsi="等线" w:eastAsia="等线" w:cs="等线"/>
          <w:b w:val="false"/>
          <w:b w:val="false"/>
          <w:bCs w:val="false"/>
          <w:sz w:val="18"/>
          <w:szCs w:val="21"/>
          <w:lang w:val="en-US" w:eastAsia="zh-CN"/>
        </w:rPr>
      </w:pP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>产品可广泛应用于工业厂房、电信基站、通信机房、</w:t>
      </w: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 xml:space="preserve">HAVC </w:t>
      </w: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>暖通空调、博物馆、档案馆、办公室等，是各种应用环境温湿度测量监控的理想解决方案。</w:t>
      </w:r>
    </w:p>
    <w:p>
      <w:pPr>
        <w:pStyle w:val="Normal"/>
        <w:rPr>
          <w:rFonts w:ascii="等线" w:hAnsi="等线" w:eastAsia="等线" w:cs="等线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等线" w:hAnsi="等线" w:cs="等线" w:eastAsia="等线"/>
          <w:b w:val="false"/>
          <w:bCs w:val="false"/>
          <w:sz w:val="28"/>
          <w:szCs w:val="28"/>
          <w:lang w:val="en-US" w:eastAsia="zh-CN"/>
        </w:rPr>
        <w:t>二、外形尺寸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等线" w:hAnsi="等线" w:eastAsia="等线" w:cs="等线"/>
          <w:sz w:val="44"/>
          <w:szCs w:val="52"/>
          <w:lang w:val="en-US" w:eastAsia="zh-CN"/>
        </w:rPr>
      </w:pPr>
      <w:r>
        <w:rPr>
          <w:rFonts w:eastAsia="等线" w:cs="等线" w:ascii="等线" w:hAnsi="等线"/>
          <w:sz w:val="44"/>
          <w:szCs w:val="52"/>
          <w:lang w:val="en-US" w:eastAsia="zh-CN"/>
        </w:rPr>
        <w:drawing>
          <wp:inline distT="0" distB="0" distL="0" distR="0">
            <wp:extent cx="5046980" cy="29552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等线" w:hAnsi="等线" w:eastAsia="等线" w:cs="等线"/>
          <w:sz w:val="28"/>
          <w:szCs w:val="28"/>
          <w:lang w:val="en-US" w:eastAsia="zh-CN"/>
        </w:rPr>
      </w:pPr>
      <w:r>
        <w:rPr>
          <w:rFonts w:ascii="等线" w:hAnsi="等线" w:cs="等线" w:eastAsia="等线"/>
          <w:sz w:val="28"/>
          <w:szCs w:val="28"/>
          <w:lang w:val="en-US" w:eastAsia="zh-CN"/>
        </w:rPr>
        <w:t>接线介绍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等线" w:hAnsi="等线" w:eastAsia="等线" w:cs="等线"/>
          <w:sz w:val="44"/>
          <w:szCs w:val="52"/>
          <w:lang w:val="en-US" w:eastAsia="zh-CN"/>
        </w:rPr>
      </w:pPr>
      <w:r>
        <w:rPr>
          <w:rFonts w:eastAsia="等线" w:cs="等线" w:ascii="等线" w:hAnsi="等线"/>
          <w:sz w:val="44"/>
          <w:szCs w:val="5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25</wp:posOffset>
            </wp:positionH>
            <wp:positionV relativeFrom="paragraph">
              <wp:posOffset>330835</wp:posOffset>
            </wp:positionV>
            <wp:extent cx="1715770" cy="142430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613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7015</wp:posOffset>
            </wp:positionH>
            <wp:positionV relativeFrom="paragraph">
              <wp:posOffset>355600</wp:posOffset>
            </wp:positionV>
            <wp:extent cx="1786255" cy="142557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738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等线" w:hAnsi="等线" w:eastAsia="等线" w:cs="等线"/>
          <w:sz w:val="44"/>
          <w:szCs w:val="52"/>
          <w:lang w:val="en-US" w:eastAsia="zh-CN"/>
        </w:rPr>
      </w:pPr>
      <w:r>
        <w:rPr>
          <w:rFonts w:eastAsia="等线" w:cs="等线" w:ascii="等线" w:hAnsi="等线"/>
          <w:sz w:val="44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等线" w:hAnsi="等线" w:eastAsia="等线" w:cs="等线"/>
          <w:sz w:val="44"/>
          <w:szCs w:val="52"/>
          <w:lang w:val="en-US" w:eastAsia="zh-CN"/>
        </w:rPr>
      </w:pPr>
      <w:r>
        <w:rPr>
          <w:rFonts w:eastAsia="等线" w:cs="等线" w:ascii="等线" w:hAnsi="等线"/>
          <w:sz w:val="44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等线" w:hAnsi="等线" w:eastAsia="等线" w:cs="等线"/>
          <w:sz w:val="44"/>
          <w:szCs w:val="52"/>
          <w:lang w:val="en-US" w:eastAsia="zh-CN"/>
        </w:rPr>
      </w:pPr>
      <w:r>
        <w:rPr>
          <w:rFonts w:eastAsia="等线" w:cs="等线" w:ascii="等线" w:hAnsi="等线"/>
          <w:sz w:val="44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等线" w:hAnsi="等线" w:eastAsia="等线" w:cs="等线"/>
          <w:sz w:val="44"/>
          <w:szCs w:val="52"/>
          <w:lang w:val="en-US" w:eastAsia="zh-CN"/>
        </w:rPr>
      </w:pPr>
      <w:r>
        <w:rPr>
          <w:rFonts w:eastAsia="等线" w:cs="等线" w:ascii="等线" w:hAnsi="等线"/>
          <w:sz w:val="44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等线" w:hAnsi="等线" w:eastAsia="等线" w:cs="等线"/>
          <w:sz w:val="44"/>
          <w:szCs w:val="52"/>
          <w:lang w:val="en-US" w:eastAsia="zh-CN"/>
        </w:rPr>
      </w:pPr>
      <w:r>
        <w:rPr>
          <w:rFonts w:eastAsia="等线" w:cs="等线" w:ascii="等线" w:hAnsi="等线"/>
          <w:sz w:val="44"/>
          <w:szCs w:val="5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等线" w:hAnsi="等线" w:eastAsia="等线" w:cs="等线"/>
          <w:sz w:val="28"/>
          <w:szCs w:val="28"/>
          <w:lang w:val="en-US" w:eastAsia="zh-CN"/>
        </w:rPr>
      </w:pPr>
      <w:r>
        <w:rPr>
          <w:rFonts w:ascii="等线" w:hAnsi="等线" w:cs="等线" w:eastAsia="等线"/>
          <w:sz w:val="28"/>
          <w:szCs w:val="28"/>
          <w:lang w:val="en-US" w:eastAsia="zh-CN"/>
        </w:rPr>
        <w:t>技术参数</w:t>
      </w:r>
    </w:p>
    <w:p>
      <w:pPr>
        <w:pStyle w:val="Normal"/>
        <w:rPr>
          <w:rFonts w:ascii="等线" w:hAnsi="等线" w:eastAsia="等线" w:cs="等线"/>
          <w:b w:val="false"/>
          <w:b w:val="false"/>
          <w:bCs w:val="false"/>
          <w:sz w:val="18"/>
          <w:szCs w:val="21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>1</w:t>
      </w: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>、工作电源：</w:t>
      </w: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>DC12</w:t>
      </w: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>～</w:t>
      </w: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 xml:space="preserve">30V    </w:t>
      </w:r>
    </w:p>
    <w:p>
      <w:pPr>
        <w:pStyle w:val="Normal"/>
        <w:rPr>
          <w:rFonts w:ascii="等线" w:hAnsi="等线" w:eastAsia="等线" w:cs="等线"/>
          <w:b w:val="false"/>
          <w:b w:val="false"/>
          <w:bCs w:val="false"/>
          <w:sz w:val="18"/>
          <w:szCs w:val="21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>2</w:t>
      </w: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>、测量精度：</w:t>
      </w: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>±0.3℃/±2%RH</w:t>
      </w: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>（</w:t>
      </w: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>25℃</w:t>
      </w: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 xml:space="preserve">）                     </w:t>
      </w:r>
    </w:p>
    <w:p>
      <w:pPr>
        <w:pStyle w:val="Normal"/>
        <w:rPr>
          <w:rFonts w:ascii="等线" w:hAnsi="等线" w:eastAsia="等线" w:cs="等线"/>
          <w:b w:val="false"/>
          <w:b w:val="false"/>
          <w:bCs w:val="false"/>
          <w:sz w:val="18"/>
          <w:szCs w:val="21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>3</w:t>
      </w: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>、整机功耗：＜</w:t>
      </w: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>20mA</w:t>
      </w: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 xml:space="preserve">（空载时）                      </w:t>
      </w:r>
    </w:p>
    <w:p>
      <w:pPr>
        <w:pStyle w:val="Normal"/>
        <w:rPr>
          <w:rFonts w:ascii="等线" w:hAnsi="等线" w:eastAsia="等线" w:cs="等线"/>
          <w:b w:val="false"/>
          <w:b w:val="false"/>
          <w:bCs w:val="false"/>
          <w:sz w:val="18"/>
          <w:szCs w:val="21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>4</w:t>
      </w: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>、输出信号：</w:t>
      </w: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>DC4</w:t>
      </w: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>～</w:t>
      </w: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>20mA(</w:t>
      </w: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>可选配</w:t>
      </w: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>RS485/0-10V</w:t>
      </w: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>）</w:t>
      </w:r>
    </w:p>
    <w:p>
      <w:pPr>
        <w:pStyle w:val="Normal"/>
        <w:rPr>
          <w:rFonts w:ascii="等线" w:hAnsi="等线" w:eastAsia="等线" w:cs="等线"/>
          <w:b w:val="false"/>
          <w:b w:val="false"/>
          <w:bCs w:val="false"/>
          <w:sz w:val="18"/>
          <w:szCs w:val="21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>5</w:t>
      </w: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>、温度范围：</w:t>
      </w: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>-40</w:t>
      </w: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>～</w:t>
      </w: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>125℃</w:t>
      </w:r>
    </w:p>
    <w:p>
      <w:pPr>
        <w:pStyle w:val="Normal"/>
        <w:rPr>
          <w:rFonts w:ascii="等线" w:hAnsi="等线" w:eastAsia="等线" w:cs="等线"/>
          <w:b w:val="false"/>
          <w:b w:val="false"/>
          <w:bCs w:val="false"/>
          <w:sz w:val="18"/>
          <w:szCs w:val="21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>6</w:t>
      </w: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>、湿度范围：</w:t>
      </w: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>0</w:t>
      </w: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>～</w:t>
      </w: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>100%RH</w:t>
      </w:r>
    </w:p>
    <w:p>
      <w:pPr>
        <w:pStyle w:val="Normal"/>
        <w:rPr>
          <w:rFonts w:ascii="等线" w:hAnsi="等线" w:eastAsia="等线" w:cs="等线"/>
          <w:b w:val="false"/>
          <w:b w:val="false"/>
          <w:bCs w:val="false"/>
          <w:sz w:val="18"/>
          <w:szCs w:val="21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>7</w:t>
      </w: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>、显示范围：</w:t>
      </w: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>-199</w:t>
      </w: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>～</w:t>
      </w: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>999</w:t>
      </w:r>
    </w:p>
    <w:p>
      <w:pPr>
        <w:pStyle w:val="Normal"/>
        <w:rPr>
          <w:rFonts w:ascii="等线" w:hAnsi="等线" w:eastAsia="等线" w:cs="等线"/>
          <w:b w:val="false"/>
          <w:b w:val="false"/>
          <w:bCs w:val="false"/>
          <w:sz w:val="18"/>
          <w:szCs w:val="21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>8</w:t>
      </w: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>、显示尺寸：</w:t>
      </w: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>2.7</w:t>
      </w: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>英寸液晶显示或</w:t>
      </w: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>0.56</w:t>
      </w: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>英寸高亮数码显示</w:t>
      </w:r>
    </w:p>
    <w:p>
      <w:pPr>
        <w:pStyle w:val="Normal"/>
        <w:rPr>
          <w:rFonts w:ascii="等线" w:hAnsi="等线" w:eastAsia="等线" w:cs="等线"/>
          <w:b w:val="false"/>
          <w:b w:val="false"/>
          <w:bCs w:val="false"/>
          <w:sz w:val="18"/>
          <w:szCs w:val="21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>9</w:t>
      </w: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 xml:space="preserve">、接线说明：黄色－温度 </w:t>
      </w: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 xml:space="preserve">/ </w:t>
      </w: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 xml:space="preserve">蓝色－湿度 </w:t>
      </w: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 xml:space="preserve">/ </w:t>
      </w: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>红色－</w:t>
      </w: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 xml:space="preserve">24V+ / </w:t>
      </w: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>绿色－</w:t>
      </w: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>24V-</w:t>
      </w:r>
    </w:p>
    <w:p>
      <w:pPr>
        <w:pStyle w:val="Normal"/>
        <w:rPr>
          <w:rFonts w:ascii="等线" w:hAnsi="等线" w:eastAsia="等线" w:cs="等线"/>
          <w:b w:val="false"/>
          <w:b w:val="false"/>
          <w:bCs w:val="false"/>
          <w:sz w:val="18"/>
          <w:szCs w:val="21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>10</w:t>
      </w: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>、防爆等级：</w:t>
      </w: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>ExdII CT6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等线" w:hAnsi="等线" w:eastAsia="等线" w:cs="等线"/>
          <w:sz w:val="28"/>
          <w:szCs w:val="28"/>
          <w:lang w:val="en-US" w:eastAsia="zh-CN"/>
        </w:rPr>
      </w:pPr>
      <w:r>
        <w:rPr>
          <w:rFonts w:ascii="等线" w:hAnsi="等线" w:cs="等线" w:eastAsia="等线"/>
          <w:sz w:val="28"/>
          <w:szCs w:val="28"/>
          <w:lang w:val="en-US" w:eastAsia="zh-CN"/>
        </w:rPr>
        <w:t>五、菜单说明</w:t>
      </w:r>
    </w:p>
    <w:p>
      <w:pPr>
        <w:pStyle w:val="Normal"/>
        <w:rPr>
          <w:rFonts w:ascii="等线" w:hAnsi="等线" w:eastAsia="等线" w:cs="等线"/>
          <w:b w:val="false"/>
          <w:b w:val="false"/>
          <w:bCs w:val="false"/>
          <w:sz w:val="18"/>
          <w:szCs w:val="21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>·</w:t>
      </w: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>进入方式：按</w:t>
      </w: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 xml:space="preserve">SET/   </w:t>
      </w: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>键，输入密码</w:t>
      </w: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>301</w:t>
      </w: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>后按</w:t>
      </w:r>
      <w:r>
        <w:rPr>
          <w:rFonts w:eastAsia="等线" w:cs="等线" w:ascii="等线" w:hAnsi="等线"/>
          <w:b w:val="false"/>
          <w:bCs w:val="false"/>
          <w:sz w:val="18"/>
          <w:szCs w:val="21"/>
          <w:lang w:val="en-US" w:eastAsia="zh-CN"/>
        </w:rPr>
        <w:t xml:space="preserve">SET/   </w:t>
      </w:r>
      <w:r>
        <w:rPr>
          <w:rFonts w:ascii="等线" w:hAnsi="等线" w:cs="等线" w:eastAsia="等线"/>
          <w:b w:val="false"/>
          <w:bCs w:val="false"/>
          <w:sz w:val="18"/>
          <w:szCs w:val="21"/>
          <w:lang w:val="en-US" w:eastAsia="zh-CN"/>
        </w:rPr>
        <w:t>键进入仪表参数组调试界面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等线" w:hAnsi="等线" w:eastAsia="等线" w:cs="等线"/>
          <w:sz w:val="44"/>
          <w:szCs w:val="52"/>
          <w:lang w:val="en-US" w:eastAsia="zh-CN"/>
        </w:rPr>
      </w:pPr>
      <w:r>
        <w:rPr>
          <w:rFonts w:eastAsia="等线" w:cs="等线" w:ascii="等线" w:hAnsi="等线"/>
          <w:sz w:val="44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83970</wp:posOffset>
                </wp:positionH>
                <wp:positionV relativeFrom="paragraph">
                  <wp:posOffset>124460</wp:posOffset>
                </wp:positionV>
                <wp:extent cx="3827780" cy="24352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42"/>
                              <w:gridCol w:w="1701"/>
                              <w:gridCol w:w="1247"/>
                              <w:gridCol w:w="907"/>
                              <w:gridCol w:w="90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参数提示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参数说明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参数范围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出厂值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HBKJ-LED;Verdana" w:hAnsi="HBKJ-LED;Verdana" w:eastAsia="等线" w:cs="HBKJ-LED;Verdan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HBKJ-LED;Verdana" w:ascii="HBKJ-LED;Verdana" w:hAnsi="HBKJ-LED;Verdana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TBL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TB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温度变送低限值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-40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HBKJ-LED;Verdana" w:hAnsi="HBKJ-LED;Verdana" w:eastAsia="等线" w:cs="HBKJ-LED;Verdan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HBKJ-LED;Verdana" w:ascii="HBKJ-LED;Verdana" w:hAnsi="HBKJ-LED;Verdana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TBh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TB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温度变送高限值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-40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HBKJ-LED;Verdana" w:hAnsi="HBKJ-LED;Verdana" w:eastAsia="等线" w:cs="HBKJ-LED;Verdan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HBKJ-LED;Verdana" w:ascii="HBKJ-LED;Verdana" w:hAnsi="HBKJ-LED;Verdana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HBL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HB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湿度变送低限值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HBKJ-LED;Verdana" w:hAnsi="HBKJ-LED;Verdana" w:eastAsia="等线" w:cs="HBKJ-LED;Verdan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HBKJ-LED;Verdana" w:ascii="HBKJ-LED;Verdana" w:hAnsi="HBKJ-LED;Verdana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HBh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HB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湿度变送高限值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HBKJ-LED;Verdana" w:hAnsi="HBKJ-LED;Verdana" w:eastAsia="等线" w:cs="HBKJ-LED;Verdan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HBKJ-LED;Verdana" w:ascii="HBKJ-LED;Verdana" w:hAnsi="HBKJ-LED;Verdana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Cof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CO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温度单位选择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HBKJ-LED;Verdana" w:hAnsi="HBKJ-LED;Verdana" w:eastAsia="等线" w:cs="HBKJ-LED;Verdan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HBKJ-LED;Verdana" w:ascii="HBKJ-LED;Verdana" w:hAnsi="HBKJ-LED;Verdana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tpb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TP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温度零点偏移值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-19.9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99.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HBKJ-LED;Verdana" w:hAnsi="HBKJ-LED;Verdana" w:eastAsia="等线" w:cs="HBKJ-LED;Verdan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HBKJ-LED;Verdana" w:ascii="HBKJ-LED;Verdana" w:hAnsi="HBKJ-LED;Verdana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tfs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TF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温度放大系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HBKJ-LED;Verdana" w:hAnsi="HBKJ-LED;Verdana" w:eastAsia="等线" w:cs="HBKJ-LED;Verdan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HBKJ-LED;Verdana" w:ascii="HBKJ-LED;Verdana" w:hAnsi="HBKJ-LED;Verdana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hpb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HP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湿度零点偏移值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-19.9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99.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HBKJ-LED;Verdana" w:hAnsi="HBKJ-LED;Verdana" w:eastAsia="等线" w:cs="HBKJ-LED;Verdan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HBKJ-LED;Verdana" w:ascii="HBKJ-LED;Verdana" w:hAnsi="HBKJ-LED;Verdana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hfs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HF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湿度放大系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99.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HBKJ-LED;Verdana" w:hAnsi="HBKJ-LED;Verdana" w:eastAsia="等线" w:cs="HBKJ-LED;Verdan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HBKJ-LED;Verdana" w:ascii="HBKJ-LED;Verdana" w:hAnsi="HBKJ-LED;Verdana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TFT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TF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温度滤波系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HBKJ-LED;Verdana" w:hAnsi="HBKJ-LED;Verdana" w:eastAsia="等线" w:cs="HBKJ-LED;Verdan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HBKJ-LED;Verdana" w:ascii="HBKJ-LED;Verdana" w:hAnsi="HBKJ-LED;Verdana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HFT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HF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湿度滤波系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HBKJ-LED;Verdana" w:hAnsi="HBKJ-LED;Verdana" w:eastAsia="等线" w:cs="HBKJ-LED;Verdan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HBKJ-LED;Verdana" w:ascii="HBKJ-LED;Verdana" w:hAnsi="HBKJ-LED;Verdana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HBKJ-LED;Verdana" w:hAnsi="HBKJ-LED;Verdana" w:eastAsia="等线" w:cs="HBKJ-LED;Verdan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HBKJ-LED;Verdana" w:ascii="HBKJ-LED;Verdana" w:hAnsi="HBKJ-LED;Verdana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波特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HBKJ-LED;Verdana" w:hAnsi="HBKJ-LED;Verdana" w:eastAsia="等线" w:cs="HBKJ-LED;Verdana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HBKJ-LED;Verdana" w:ascii="HBKJ-LED;Verdana" w:hAnsi="HBKJ-LED;Verdana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End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EN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退出提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等线" w:hAnsi="等线" w:eastAsia="等线" w:cs="等线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191.75pt;mso-wrap-distance-left:9pt;mso-wrap-distance-right:9pt;mso-wrap-distance-top:0pt;mso-wrap-distance-bottom:0pt;margin-top:9.8pt;mso-position-vertical-relative:text;margin-left:101.1pt;mso-position-horizontal-relative:page">
                <v:fill opacity="0f"/>
                <v:textbox inset="0in,0in,0in,0in">
                  <w:txbxContent>
                    <w:tbl>
                      <w:tblPr>
                        <w:tblW w:w="6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42"/>
                        <w:gridCol w:w="1701"/>
                        <w:gridCol w:w="1247"/>
                        <w:gridCol w:w="907"/>
                        <w:gridCol w:w="90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参数提示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参数说明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参数范围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出厂值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HBKJ-LED;Verdana" w:hAnsi="HBKJ-LED;Verdana" w:eastAsia="等线" w:cs="HBKJ-LED;Verdana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HBKJ-LED;Verdana" w:ascii="HBKJ-LED;Verdana" w:hAnsi="HBKJ-LED;Verdana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TBL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TB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温度变送低限值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-40</w:t>
                            </w: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注</w:t>
                            </w: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HBKJ-LED;Verdana" w:hAnsi="HBKJ-LED;Verdana" w:eastAsia="等线" w:cs="HBKJ-LED;Verdana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HBKJ-LED;Verdana" w:ascii="HBKJ-LED;Verdana" w:hAnsi="HBKJ-LED;Verdana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TBh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TB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温度变送高限值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-40</w:t>
                            </w: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注</w:t>
                            </w: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HBKJ-LED;Verdana" w:hAnsi="HBKJ-LED;Verdana" w:eastAsia="等线" w:cs="HBKJ-LED;Verdana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HBKJ-LED;Verdana" w:ascii="HBKJ-LED;Verdana" w:hAnsi="HBKJ-LED;Verdana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HBL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HB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湿度变送低限值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注</w:t>
                            </w: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HBKJ-LED;Verdana" w:hAnsi="HBKJ-LED;Verdana" w:eastAsia="等线" w:cs="HBKJ-LED;Verdana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HBKJ-LED;Verdana" w:ascii="HBKJ-LED;Verdana" w:hAnsi="HBKJ-LED;Verdana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HBh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HB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湿度变送高限值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注</w:t>
                            </w: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HBKJ-LED;Verdana" w:hAnsi="HBKJ-LED;Verdana" w:eastAsia="等线" w:cs="HBKJ-LED;Verdana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HBKJ-LED;Verdana" w:ascii="HBKJ-LED;Verdana" w:hAnsi="HBKJ-LED;Verdana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Cof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CO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温度单位选择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注</w:t>
                            </w: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HBKJ-LED;Verdana" w:hAnsi="HBKJ-LED;Verdana" w:eastAsia="等线" w:cs="HBKJ-LED;Verdana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HBKJ-LED;Verdana" w:ascii="HBKJ-LED;Verdana" w:hAnsi="HBKJ-LED;Verdana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tpb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TP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温度零点偏移值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-19.9</w:t>
                            </w: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99.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注</w:t>
                            </w: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HBKJ-LED;Verdana" w:hAnsi="HBKJ-LED;Verdana" w:eastAsia="等线" w:cs="HBKJ-LED;Verdana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HBKJ-LED;Verdana" w:ascii="HBKJ-LED;Verdana" w:hAnsi="HBKJ-LED;Verdana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tfs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TF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温度放大系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注</w:t>
                            </w: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HBKJ-LED;Verdana" w:hAnsi="HBKJ-LED;Verdana" w:eastAsia="等线" w:cs="HBKJ-LED;Verdana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HBKJ-LED;Verdana" w:ascii="HBKJ-LED;Verdana" w:hAnsi="HBKJ-LED;Verdana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hpb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HP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湿度零点偏移值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-19.9</w:t>
                            </w: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99.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注</w:t>
                            </w: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HBKJ-LED;Verdana" w:hAnsi="HBKJ-LED;Verdana" w:eastAsia="等线" w:cs="HBKJ-LED;Verdana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HBKJ-LED;Verdana" w:ascii="HBKJ-LED;Verdana" w:hAnsi="HBKJ-LED;Verdana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hfs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HF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湿度放大系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99.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注</w:t>
                            </w: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HBKJ-LED;Verdana" w:hAnsi="HBKJ-LED;Verdana" w:eastAsia="等线" w:cs="HBKJ-LED;Verdana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HBKJ-LED;Verdana" w:ascii="HBKJ-LED;Verdana" w:hAnsi="HBKJ-LED;Verdana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TFT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TF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温度滤波系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注</w:t>
                            </w: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HBKJ-LED;Verdana" w:hAnsi="HBKJ-LED;Verdana" w:eastAsia="等线" w:cs="HBKJ-LED;Verdana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HBKJ-LED;Verdana" w:ascii="HBKJ-LED;Verdana" w:hAnsi="HBKJ-LED;Verdana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HFT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HF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湿度滤波系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注</w:t>
                            </w: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HBKJ-LED;Verdana" w:hAnsi="HBKJ-LED;Verdana" w:eastAsia="等线" w:cs="HBKJ-LED;Verdana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HBKJ-LED;Verdana" w:ascii="HBKJ-LED;Verdana" w:hAnsi="HBKJ-LED;Verdana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注</w:t>
                            </w: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HBKJ-LED;Verdana" w:hAnsi="HBKJ-LED;Verdana" w:eastAsia="等线" w:cs="HBKJ-LED;Verdana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HBKJ-LED;Verdana" w:ascii="HBKJ-LED;Verdana" w:hAnsi="HBKJ-LED;Verdana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波特率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注</w:t>
                            </w: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HBKJ-LED;Verdana" w:hAnsi="HBKJ-LED;Verdana" w:eastAsia="等线" w:cs="HBKJ-LED;Verdana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HBKJ-LED;Verdana" w:ascii="HBKJ-LED;Verdana" w:hAnsi="HBKJ-LED;Verdana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End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EN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退出提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等线" w:hAnsi="等线" w:eastAsia="等线" w:cs="等线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注</w:t>
                            </w:r>
                            <w:r>
                              <w:rPr>
                                <w:rFonts w:eastAsia="等线" w:cs="等线" w:ascii="等线" w:hAnsi="等线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HBKJ-LED">
    <w:altName w:val="Verdan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1:49:10Z</dcterms:created>
  <dc:creator>15537</dc:creator>
  <dc:description/>
  <dc:language>en-US</dc:language>
  <cp:lastModifiedBy>北京天星盛世-陈</cp:lastModifiedBy>
  <dcterms:modified xsi:type="dcterms:W3CDTF">2023-11-23T07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B258C5EA4497E8DF43328E757C72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